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226,99 (две тысячи двести двадцать шесть) рублей, 99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50 час., регистрационный № 80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15 мин,  регистрационный № 89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4:00Z</dcterms:modified>
  <cp:revision>24</cp:revision>
  <dc:subject/>
  <dc:title>ПРОТОКОЛ </dc:title>
</cp:coreProperties>
</file>